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701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vi-VN" w:bidi="vi-VN"/>
              </w:rPr>
              <w:t>CÔNG AN HUYỆN BÌNH LỤ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6060</wp:posOffset>
                      </wp:positionV>
                      <wp:extent cx="9728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vi-VN" w:bidi="vi-VN"/>
              </w:rPr>
              <w:t>ĐỘI CSĐTTP VỀ HS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vi-VN" w:eastAsia="vi-VN" w:bidi="vi-VN"/>
              </w:rPr>
              <w:t>-KT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vi-VN" w:bidi="vi-VN"/>
              </w:rPr>
              <w:t xml:space="preserve"> - MT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vi-VN" w:bidi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vi-VN" w:bidi="vi-VN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u w:val="single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u w:val="single"/>
                <w:lang w:val="en-US" w:eastAsia="vi-VN" w:bidi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890</wp:posOffset>
                      </wp:positionV>
                      <wp:extent cx="235775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0.7pt" to="231.65pt,0.7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 w:bidi="vi-V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 w:bidi="vi-VN"/>
              </w:rPr>
              <w:t>Bình Lục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 w:bidi="vi-VN"/>
              </w:rPr>
              <w:t xml:space="preserve">, ngày 25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 w:bidi="vi-VN"/>
              </w:rPr>
              <w:t>07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vi-VN" w:bidi="vi-VN"/>
              </w:rPr>
              <w:t xml:space="preserve"> năm 2024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 w:bidi="vi-VN"/>
        </w:rPr>
        <w:t>BÁO CÁO ĐỀ XUẤT</w:t>
      </w:r>
    </w:p>
    <w:p>
      <w:pPr>
        <w:pStyle w:val="Normal"/>
        <w:widowControl w:val="false"/>
        <w:spacing w:lineRule="auto" w:line="312" w:before="0" w:after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 w:bidi="vi-VN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 w:bidi="vi-VN"/>
        </w:rPr>
        <w:t>í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 w:bidi="vi-VN"/>
        </w:rPr>
        <w:t xml:space="preserve"> gửi: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>Lãnh đạo Công an huyện Bình Lục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 w:bidi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Căn cứ Quyết định số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1398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/QĐ - CAH, ngày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25/07/2024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của Công an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huyệ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Bình Lục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về việc điều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động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Thượng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úy Nguyễn Quang Huy, sinh năm 1993; quê quán: Phường Lộc Hạ, thành phố Nam Định, tỉnh Nam Định, là học viên tốt nghiệp khóa LT37, Học viện Cảnh sát nhân dân, chuyên ngành: Trinh sát phòng, chống tội phạm ma túy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Căn cứ biên bản họp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Đội CSĐTTP về Hình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sự -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Kinh tế - Ma tú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về việc phân công cụ t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hể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nhiệm vụ cho CBCS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trong đội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>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Căn cứ tình hình thực tế địa bàn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huyện Bình Lục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 w:bidi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Đội CSĐTTP về Hình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sự -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Kinh tế - Ma tú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báo cáo đề xuất lãnh đạo Công an huyện 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Bình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Lục v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ề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việc phân công nhiệm vụ cho đồng chí Huy như sau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Tiến hành công tác NVCB, thực hiện c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ỉ tiêu công tác NVCB</w:t>
      </w:r>
      <w:r>
        <w:rPr>
          <w:rFonts w:cs="Times New Roman" w:ascii="Times New Roman" w:hAnsi="Times New Roman"/>
          <w:sz w:val="28"/>
          <w:szCs w:val="28"/>
        </w:rPr>
        <w:t>; hướ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ẫn Công an xã lập hồ sơ đưa đối tượng đi CNBB, </w:t>
      </w:r>
      <w:r>
        <w:rPr>
          <w:rFonts w:cs="Times New Roman" w:ascii="Times New Roman" w:hAnsi="Times New Roman"/>
          <w:sz w:val="28"/>
          <w:szCs w:val="28"/>
        </w:rPr>
        <w:t>phụ trách địa bàn khu C gồm các xã An Nội, Bối Cầu, Hưng Công, Bồ Đề, Ngọc Lũ, Vũ Bản, An N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ề lĩnh vực ma túy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úp việc cho ĐTV tiến hành điều tra các vụ án hình sự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giải quyết tin báo tố giác về tội phạm, kiến nghị khởi tố về lĩnh vực ma túy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- Thực hiện các nhiệm vụ khác thuộc chức năng của Đội CSHSKTMT do chỉ huy Đội phân công.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Đội CSĐTTP về Hình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sự - Ki</w:t>
      </w:r>
      <w:r>
        <w:rPr>
          <w:rFonts w:eastAsia="Times New Roman" w:cs="Times New Roman" w:ascii="Times New Roman" w:hAnsi="Times New Roman"/>
          <w:sz w:val="28"/>
          <w:szCs w:val="28"/>
          <w:lang w:eastAsia="vi-VN" w:bidi="vi-VN"/>
        </w:rPr>
        <w:t>nh tế - Ma túy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o cáo Lãnh đạo Công an huyện Bình Lục xét duyệt./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06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ÔNG AN HUYỆ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I TRƯỞ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ung tá Đồ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Văn Sáng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ourier New" w:cs="Times New Roman"/>
          <w:color w:val="000000"/>
          <w:szCs w:val="28"/>
          <w:lang w:val="vi-VN" w:eastAsia="vi-VN" w:bidi="vi-VN"/>
        </w:rPr>
      </w:pPr>
      <w:r>
        <w:rPr>
          <w:rFonts w:eastAsia="Courier New" w:cs="Times New Roman" w:ascii="Times New Roman" w:hAnsi="Times New Roman"/>
          <w:color w:val="000000"/>
          <w:szCs w:val="28"/>
          <w:lang w:val="vi-VN" w:eastAsia="vi-VN" w:bidi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vi-VN" w:bidi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 w:bidi="vi-VN"/>
        </w:rPr>
        <w:t xml:space="preserve">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6:00Z</dcterms:created>
  <dc:creator>Admin</dc:creator>
  <dc:description/>
  <cp:keywords/>
  <dc:language>en-US</dc:language>
  <cp:lastModifiedBy>BẠCH LIÊN HOA</cp:lastModifiedBy>
  <cp:lastPrinted>2024-08-21T16:50:00Z</cp:lastPrinted>
  <dcterms:modified xsi:type="dcterms:W3CDTF">2024-08-22T01:31:00Z</dcterms:modified>
  <cp:revision>2</cp:revision>
  <dc:subject/>
  <dc:title/>
</cp:coreProperties>
</file>